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от 15.03.2023 г. № 578-п</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pPr>
      <w:r>
        <w:rPr>
          <w:rFonts w:cs="Times New Roman" w:ascii="Times New Roman" w:hAnsi="Times New Roman"/>
          <w:color w:val="000000"/>
          <w:sz w:val="28"/>
          <w:szCs w:val="28"/>
        </w:rPr>
        <w:t>микрорайонов города Орска, закрепленных за муниципальными образовательными организациями, подведомственными управлению образования администраци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542"/>
        <w:gridCol w:w="609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pPr>
            <w:r>
              <w:rPr>
                <w:rFonts w:cs="Times New Roman" w:ascii="Times New Roman" w:hAnsi="Times New Roman"/>
                <w:color w:val="000000"/>
                <w:sz w:val="28"/>
                <w:szCs w:val="28"/>
              </w:rPr>
              <w:t>МАОУ  Гимназия № 1, МДОАУ № 115,  № 147,  № 208</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А» – 1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 нечётная сторона (частный сектор) 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2 до ул.Огородно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МДОАУ № 18, № 99, № 1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роезд Кварт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 xml:space="preserve">4, 6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МДОАУ № 98, № 104, № 1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5, 7, 7 «А», 9, 9 А, 11, 13, 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38 до конц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зьм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Угл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Лицей № 1, МДОАУ № 5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кас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0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9</w:t>
            </w:r>
          </w:p>
        </w:tc>
      </w:tr>
      <w:tr>
        <w:trPr>
          <w:trHeight w:val="36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МДОАУ № 55, № 63,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Тих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8 (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ст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МДОАУ № 65, № 71, № 8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21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8 (четная сторона), 51-69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6-68 (четная сторона), 125, 127, 131,1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1 «А», 1 «Б», 1 «В», 3, 5, 5 «А», 2, 2 «А», 4, 6,               6 «А», 10, 32 «Б» , 7-47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5-57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6, 17, 18, 20, 21, 23, 24, 24 «А», 25, 27, 28, 29, 31, 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ш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юбере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еч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МДОАУ № 38, № 99</w:t>
              <w:tab/>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 «А», 1 «Б», 2, 2 «А», 2 «Б», 4, 6, 6 «А», 28, 30,         3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 2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лта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 МДОАУ № 115, № 221, № 92</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5, 5 «А», 7, 9, 11, 13, 13«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4 «А», 5, 6, 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5, 27, 27 «А», 27 «Б», 29, 31, частный сектор (нечетная сторона) от ул. Домбаровское шоссе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1, 33, 35, 37, 39</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Домбаровское шоссе до ул. Новомостов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льнич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6 и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6, МДОАУ № 19, № 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1-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ер.2-й</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3-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2, 2«А», 2 «Б», 3, 3«А», 3б, 4, 4«А», 5«А», 7«А»,  9 «Б», 9 «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 МДОАУ № 19, № 60, № 65,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от ул. Ленинского Комсомола до ул. Суворова (чётная сторона),                                                                    с 31</w:t>
            </w:r>
            <w:r>
              <w:rPr>
                <w:sz w:val="28"/>
                <w:szCs w:val="28"/>
              </w:rPr>
              <w:t xml:space="preserve"> </w:t>
            </w:r>
            <w:r>
              <w:rPr>
                <w:rFonts w:cs="Times New Roman" w:ascii="Times New Roman" w:hAnsi="Times New Roman"/>
                <w:color w:val="000000"/>
                <w:sz w:val="28"/>
                <w:szCs w:val="28"/>
              </w:rPr>
              <w:t>до ул. Суворова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15 до конц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tab/>
        <w:t xml:space="preserve">          1, 3, 5, 11, 13, 15, 17</w:t>
      </w:r>
    </w:p>
    <w:tbl>
      <w:tblPr>
        <w:tblW w:w="9606" w:type="dxa"/>
        <w:jc w:val="left"/>
        <w:tblInd w:w="-113" w:type="dxa"/>
        <w:tblLayout w:type="fixed"/>
        <w:tblCellMar>
          <w:top w:w="0" w:type="dxa"/>
          <w:left w:w="108" w:type="dxa"/>
          <w:bottom w:w="0" w:type="dxa"/>
          <w:right w:w="108" w:type="dxa"/>
        </w:tblCellMar>
      </w:tblPr>
      <w:tblGrid>
        <w:gridCol w:w="3488"/>
        <w:gridCol w:w="7"/>
        <w:gridCol w:w="9"/>
        <w:gridCol w:w="6"/>
        <w:gridCol w:w="6"/>
        <w:gridCol w:w="9"/>
        <w:gridCol w:w="6081"/>
      </w:tblGrid>
      <w:tr>
        <w:trPr>
          <w:trHeight w:val="4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3, 55, 55«А», 55«Б», 61, 63, 65, 67, 69 «А», 71, 71«Б», 71«А», 71 «Б»,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3, 5, 7, 8, 9, 10, 11, 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 14«А», 18, 18 «А», 33, 35, 37, 39</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МДОАУ №  59, № 83</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1, 42</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МДОАУ № 46, № 107, № 108, № 116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2, 2 «А», 4</w:t>
            </w:r>
          </w:p>
        </w:tc>
      </w:tr>
      <w:tr>
        <w:trPr>
          <w:trHeight w:val="12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2, 96, 98,  частный сектор</w:t>
            </w:r>
          </w:p>
        </w:tc>
      </w:tr>
      <w:tr>
        <w:trPr>
          <w:trHeight w:val="27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r>
      <w:tr>
        <w:trPr>
          <w:trHeight w:val="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r>
      <w:tr>
        <w:trPr>
          <w:trHeight w:val="1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r>
      <w:tr>
        <w:trPr>
          <w:trHeight w:val="16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2-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3-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4-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5, МДОАУ № 120, № 124</w:t>
            </w:r>
            <w:bookmarkStart w:id="0" w:name="_GoBack"/>
            <w:bookmarkEnd w:id="0"/>
            <w:r>
              <w:rPr>
                <w:rFonts w:cs="Times New Roman" w:ascii="Times New Roman" w:hAnsi="Times New Roman"/>
                <w:color w:val="000000"/>
                <w:sz w:val="28"/>
                <w:szCs w:val="28"/>
              </w:rPr>
              <w:t>, № 5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r>
      <w:tr>
        <w:trPr>
          <w:trHeight w:val="300"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9, 119 «А», 125</w:t>
            </w:r>
          </w:p>
        </w:tc>
      </w:tr>
      <w:tr>
        <w:trPr>
          <w:trHeight w:val="2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МДОАУ № 98, № 104, № 113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rHeight w:val="23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2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 14,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кр. Зелёная до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9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Юбилейная,  Степная, Дорожная,  Парковая, Школьная, Советская, Садовая, Лесная,  Восточная,  Первомайская,  Озерная,  Орская,  Крайня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Орский, Парковый, Степной, Цветочный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23 (все дома)</w:t>
            </w:r>
          </w:p>
        </w:tc>
      </w:tr>
      <w:tr>
        <w:trPr>
          <w:trHeight w:val="26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МДОАУ № 122</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Сармат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Ю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Ша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44, 71</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р.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с 23 до конца улицы</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Свирск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1-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Национальн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4-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5-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Заповедн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Углов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Во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rHeight w:val="327"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М. Цветае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 Новый Кума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24, МОАУ СОШ № 24 (дошкольные группы)</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ук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 Беб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tab/>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51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123 (все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rHeight w:val="20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 с 31 до конца (нечё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r>
      <w:tr>
        <w:trPr>
          <w:trHeight w:val="16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строеч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8"/>
                <w:szCs w:val="28"/>
              </w:rPr>
              <w:t>14-14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142 (все дом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03 (нечетная сторона), с 80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14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141 (нечетная сторона)</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r>
      <w:tr>
        <w:trPr>
          <w:trHeight w:val="3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 МДОАУ № 1, № 60, № 19, № 102, № 103, № 10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2, 3, 4, 4 «А», 5, 6, 7, 9, 11, 11 «А»</w:t>
            </w:r>
          </w:p>
        </w:tc>
      </w:tr>
      <w:tr>
        <w:trPr>
          <w:trHeight w:val="11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ООШ № 26, МДОАУ № 1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ахим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ик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ерекоп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нтеми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л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18 лет Октябр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смодемь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тро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ту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м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4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ж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Южно-Ур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р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Рабоч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Сур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лави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ель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Г. Успе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валер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иров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Кавалер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ви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Баж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ерекоп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ород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Чернях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ру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88" w:hRule="atLeast"/>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7, МДОАУ № 40, № 55, № 63, № 83, № 9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А», 1«Б», 5,7,9,13,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24, 1-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Макаренко</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емер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МДОАУ №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1 (нечётная сторона), с 72 (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стан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4 (чётная сторона), с 45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ульвар Ники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ержав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40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9, МДОАУ № 94, № 96, № 99, № 107</w:t>
            </w:r>
          </w:p>
        </w:tc>
      </w:tr>
      <w:tr>
        <w:trPr>
          <w:trHeight w:val="37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5, 99, 101, 103, 103 «А», 105, 105 «А», 107 «А», 109, 111, 113, 115</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6-196 (чётная сторона)</w:t>
            </w:r>
          </w:p>
        </w:tc>
      </w:tr>
      <w:tr>
        <w:trPr>
          <w:trHeight w:val="3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1, МДОАУ № 5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32 , МДОАУ № 96,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2, 4, 5, 7, 8, 10, 12, 14, 16, 18, 20, 22, 24,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ро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7, 219, 219 «А», 223, 223 «А», 2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ома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3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r>
      <w:tr>
        <w:trPr>
          <w:trHeight w:val="18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бровольс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9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МДОАУ № 59, № 83, СОШ № 11 (дошк. г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9-75 «А» (нечетная сторон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45 (нечетная сторона), 34-54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r>
      <w:tr>
        <w:trPr>
          <w:trHeight w:val="351"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82 (четная сторона), 83-87 (нечетная сторон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7, МДОАУ № 79, № 20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 кроме 1«А», 1«Б», 1«В», 1«Г»</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до конц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rHeight w:val="30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r>
      <w:tr>
        <w:trPr>
          <w:trHeight w:val="276"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1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ул. Подгорна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реков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абуш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е дома</w:t>
            </w:r>
          </w:p>
        </w:tc>
      </w:tr>
      <w:tr>
        <w:trPr>
          <w:trHeight w:val="34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Кондук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МДОАУ № 120, № 121, № 12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0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9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 Крыловк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абережная, Интернациональная, Клубная, Ковыльная, Крайняя, Миллионеров, Мир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лодёжная,   Перспективная,   Пролетарская, Степная, Центральная, Полев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 Степно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ул: Рабочая, Речн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Казарма 20 км</w:t>
            </w:r>
          </w:p>
        </w:tc>
      </w:tr>
      <w:tr>
        <w:trPr>
          <w:trHeight w:val="22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40, МДОАУ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r>
      <w:tr>
        <w:trPr>
          <w:trHeight w:val="9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 Джалиля, Новостепная, Центральная, Степ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 Пионерск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МДОАУ № 56, № 118, № 123</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7, 69, 71, 72, 73, 74, 75, 76, 76 «А», 78, 78 «А», 80, 80 «А», 81, 8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6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 29, 21, 23, 5, 11, 9, 3, 7, 3 «Б», 3 «В», 3 «А»,        7 «А», 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7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49, МДОАУ № 4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Радищ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обе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рмонт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9</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8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1 (нечетная сторона), 2 -78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rHeight w:val="25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МДОАУ № 1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4 «Б»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оезда Квартального до пр. Мир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2 «В», 2 «Г», 2 «Д», 2 «Е», 2 «Ж», 2 «И»,             2 «К», 2 «Л», 6, 2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Б» (общежитие машиностроительного колледж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1, МДОАУ № 221, № 12, №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4, 5, 6, 6«А», 8, 12, 12 «А», 14, 14«А», 20, 20«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пошн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МДОАУ № 116</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3, 85, 87, 87«А», 89, 89 «А», 89 «Б», 93 (нечетная сторона), 86, 88, 90, 92, 94, 96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3, 36, 36 «А», 38, 38 «А», 40, 42, 58;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астный сектор до 44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r>
      <w:tr>
        <w:trPr>
          <w:trHeight w:val="31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47"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д. 25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2-88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ркут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А», 25-44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Иркут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 78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зулук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9 (нечетная сторона), 2, 10, 12, 3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 «А», 56, 58, 60, 62, 64, 57-9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8-164 (частный сектор, четная сторон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2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 д. 25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3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Барнау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119"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65"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Бурденко</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АУ СОШ № 53, МДОАУ № 40, № 62, № 83, № 9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0, 24, 24 «А», 26, 26 «А», 28, 49, 32, 34, 41, 43 «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7, 19, 19«А», 20, 22, 24, 24«А», 26, 28, 30, 32, 34, 36, 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6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3, 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r>
      <w:tr>
        <w:trPr>
          <w:trHeight w:val="28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r>
      <w:tr>
        <w:trPr>
          <w:trHeight w:val="24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30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2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3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СОШ № 54, МДОАУ № 31, № 1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Интерн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рш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вхоз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рор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пре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виаци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нос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есте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чётная стор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Франкфурт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449" w:leader="none"/>
              </w:tabs>
              <w:rPr>
                <w:sz w:val="28"/>
                <w:szCs w:val="28"/>
              </w:rPr>
            </w:pPr>
            <w:r>
              <w:rPr>
                <w:sz w:val="28"/>
                <w:szCs w:val="28"/>
              </w:rPr>
              <w:t>ул. Бессараб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и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минтер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елинс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атищ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Ушак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лда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айц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ьчуг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рокатч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 Новоказач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63, МДОАУ № 104, № 1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4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родной стройк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МДОАУ № 91, № 151</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4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3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твальд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Була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Казарма 2 км</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6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rHeight w:val="12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5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го Мая, Вьюжная, Комсомольская, Мира, Молодёжная, Набережная, Новая, Степная, Уральская, Целинная, Центральная, Школьная, Шоссейная;                                                                   пер: Уральский, Школьный, Шоссейны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1">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 Знак"/>
    <w:basedOn w:val="Normal"/>
    <w:next w:val="Normal"/>
    <w:qFormat/>
    <w:pPr>
      <w:widowControl/>
      <w:overflowPunct w:val="false"/>
      <w:spacing w:before="120" w:after="0"/>
      <w:ind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cs="Times New Roman"/>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jc w:val="both"/>
    </w:pPr>
    <w:rPr>
      <w:rFonts w:cs="Times New Roman"/>
      <w:sz w:val="24"/>
      <w:szCs w:val="24"/>
    </w:rPr>
  </w:style>
  <w:style w:type="paragraph" w:styleId="Style22">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cs="Times New Roman"/>
      <w:sz w:val="24"/>
      <w:szCs w:val="24"/>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Текст"/>
    <w:basedOn w:val="Normal"/>
    <w:qFormat/>
    <w:pPr>
      <w:widowControl/>
      <w:autoSpaceDE w:val="true"/>
    </w:pPr>
    <w:rPr>
      <w:rFonts w:ascii="Courier New" w:hAnsi="Courier New" w:cs="Times New Roman"/>
      <w:lang w:val="en-US"/>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5:00Z</dcterms:created>
  <dc:creator>Kommol</dc:creator>
  <dc:description/>
  <dc:language>en-US</dc:language>
  <cp:lastModifiedBy>108</cp:lastModifiedBy>
  <cp:lastPrinted>2023-03-06T12:39:00Z</cp:lastPrinted>
  <dcterms:modified xsi:type="dcterms:W3CDTF">2023-04-19T06:05:00Z</dcterms:modified>
  <cp:revision>2</cp:revision>
  <dc:subject/>
  <dc:title/>
</cp:coreProperties>
</file>